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A KÉRELEM BEADÁSA: SZEPTEMBER 1-30. ÜGYFÉLFOGADÁSI IDŐBEN. HATÁRIDŐ ELMULASZTÁSA ESETÉN A TÁMOGATÁS NEM ÁLLAPÍTHATÓ MEG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ÓVODÁZTATÁSI TÁMOGATÁS KÉREL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mogatást kérő </w:t>
      </w:r>
      <w:r>
        <w:rPr>
          <w:b/>
          <w:sz w:val="24"/>
          <w:szCs w:val="24"/>
          <w:u w:val="single"/>
        </w:rPr>
        <w:t>szülő</w:t>
      </w:r>
      <w:r>
        <w:rPr>
          <w:b/>
          <w:sz w:val="24"/>
          <w:szCs w:val="24"/>
        </w:rPr>
        <w:t xml:space="preserve"> adata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eve</w:t>
      </w:r>
      <w:r>
        <w:rPr>
          <w:sz w:val="24"/>
          <w:szCs w:val="24"/>
        </w:rPr>
        <w:t>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zületési neve: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nyja neve: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zületési helye, ideje:</w:t>
      </w:r>
      <w:r>
        <w:rPr>
          <w:b w:val="false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●</w:t>
      </w:r>
      <w:r>
        <w:rPr>
          <w:b/>
          <w:sz w:val="24"/>
          <w:szCs w:val="24"/>
        </w:rPr>
        <w:t xml:space="preserve">Állampolgársága:        </w:t>
      </w:r>
      <w:r>
        <w:rPr>
          <w:sz w:val="24"/>
          <w:szCs w:val="24"/>
        </w:rPr>
        <w:t>magyar állampolgár, bevándorolt, menekült, egyé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●</w:t>
      </w:r>
      <w:r>
        <w:rPr>
          <w:b/>
          <w:sz w:val="24"/>
          <w:szCs w:val="24"/>
        </w:rPr>
        <w:t>Családi állapota:</w:t>
        <w:tab/>
        <w:t xml:space="preserve">     </w:t>
      </w:r>
      <w:r>
        <w:rPr>
          <w:sz w:val="24"/>
          <w:szCs w:val="24"/>
        </w:rPr>
        <w:t>házas, hajadon, nőtlen, elvált, özvegy, élettá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sz w:val="24"/>
          <w:szCs w:val="24"/>
        </w:rPr>
        <w:t>Taj szám (kötelező!) :</w:t>
      </w:r>
      <w:r>
        <w:rPr>
          <w:b w:val="false"/>
          <w:sz w:val="24"/>
          <w:szCs w:val="24"/>
        </w:rPr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akcíme: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örvényes képviselő (szülő, gondviselő) telefonszáma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ogosult gyermek:</w:t>
      </w:r>
    </w:p>
    <w:p>
      <w:pPr>
        <w:pStyle w:val="Normal"/>
        <w:ind w:left="720" w:hanging="0"/>
        <w:rPr/>
      </w:pPr>
      <w:r>
        <w:rPr/>
        <w:t>gyermek neve: 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zül. helye, ideje: 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yja neve: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kcíme: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J száma (kötelező!):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tézmény (óvoda) neve: ______________________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ámogatást a hivatal kérelmező által megadott számlaszámra utalja!</w:t>
      </w:r>
    </w:p>
    <w:p>
      <w:pPr>
        <w:pStyle w:val="Normal"/>
        <w:rPr/>
      </w:pPr>
      <w:r>
        <w:rPr/>
        <w:t>Számlaszámmal nem rendelkező kérelmező esetében vagy különösen indokolt esetben a hivatal pénztárában pénztári napokon vehető át a támog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számlaszám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készpénzben (a hivatal pénztár) kérem, indoklás: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● </w:t>
      </w:r>
      <w:r>
        <w:rPr>
          <w:b/>
          <w:u w:val="single"/>
        </w:rPr>
        <w:t>- gal jelölt részt aláhúzással jelölj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Kijelentem, hogy a támogatás megállapítása iránti kérelmemnek teljes egészében helyt adó döntés elleni fellebbezési jogomról lemondok.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(Nemleges válasz esetén kérjük a szövegrészt áthúzással törölni!)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/>
      </w:pPr>
      <w:r>
        <w:rPr/>
        <w:t>Büntetőjogi felelősségem tudatában kijelentem, hogy a fenti adatok és a csatolt iratok a valóságnak megfelelnek!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/>
        <w:t>Dátum:……………20..…………………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color w:val="000000"/>
        </w:rPr>
        <w:t>kérelmező aláírása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TÁJÉKOZTATÓ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Az Önkormányzat a Héreg községben állandó lakóhellyel vagy tartózkodási hellyel rendelkező és életvitelszerűen a községben élő szülők – elvált szülők esetén azon szülő, aki a gyermeket neveli, és akinél a gyermek állandó lakcíme be van jelentve – részére, jövedelmi viszonyuktól függetlenül óvodáztatási támogatást nyúj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on gyermekek után, akik </w:t>
      </w:r>
      <w:r>
        <w:rPr>
          <w:b/>
        </w:rPr>
        <w:t>óvodába járn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Óvodáztatási támogatás kérelemhez csatolni ke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dülálló szülő esetén igazolást a gyermekelhelyezésrő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óvodalátogatási igazolás – Héregi Mesevár Óvodába járó gyermek esetén igazolást nem szükséges benyújtan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A kérelmet szeptember 1-30. között lehet benyújtani, mely határidő jogvesztő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érelmet gyermekenként külön-külön kell benyújtani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  <w:szCs w:val="26"/>
    </w:rPr>
  </w:style>
  <w:style w:type="character" w:styleId="LlbChar">
    <w:name w:val="Élőláb Char"/>
    <w:qFormat/>
    <w:rPr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5:00Z</dcterms:created>
  <dc:creator>PMH Gyermely</dc:creator>
  <dc:description/>
  <cp:keywords/>
  <dc:language>en-US</dc:language>
  <cp:lastModifiedBy>HIVATAL</cp:lastModifiedBy>
  <cp:lastPrinted>2025-09-01T09:32:00Z</cp:lastPrinted>
  <dcterms:modified xsi:type="dcterms:W3CDTF">2025-09-01T07:35:00Z</dcterms:modified>
  <cp:revision>2</cp:revision>
  <dc:subject/>
  <dc:title>ÖNKROMÁNYZATI SEGÉLY KÉRELEM</dc:title>
</cp:coreProperties>
</file>