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Z ÖNKORMÁNYZATI VÁLASZTÁS JELÖLTJE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SZAVAZÓLAPON TÖRTÉNŐ MEGJELENÉS SORRENDJÉBE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ÉRE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POLGÁRMESTER JELÖL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MES ÁGN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ÉPVISELŐ JELÖLTEK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A ZOLTÁ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ÁNDOR MIHÁ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KOS KÁROLYNÉ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SIK KATAL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ŰCS RENÁ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ELI PÉT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HÁSZ ZOLTÁ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ZVERKON CSABA ATTI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ÁTOR LILL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9:00Z</dcterms:created>
  <dc:creator>Mike Hajnalka</dc:creator>
  <dc:description/>
  <cp:keywords/>
  <dc:language>en-US</dc:language>
  <cp:lastModifiedBy>Windows-felhasználó</cp:lastModifiedBy>
  <dcterms:modified xsi:type="dcterms:W3CDTF">2024-05-07T08:57:00Z</dcterms:modified>
  <cp:revision>2</cp:revision>
  <dc:subject/>
  <dc:title/>
</cp:coreProperties>
</file>