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isztelt Választópolgárok 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2024. június 9-én (vasárnap)</w:t>
      </w:r>
      <w:r>
        <w:rPr>
          <w:b/>
        </w:rPr>
        <w:t xml:space="preserve"> 3 választás kerül megtartásra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helyi önkormányzati képviselők és polgármesterek választása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nemzetiségi önkormányzati képviselők választása,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- Európai Parlament tagjainak választása.</w:t>
      </w:r>
    </w:p>
    <w:p>
      <w:pPr>
        <w:pStyle w:val="Normal"/>
        <w:spacing w:before="0" w:after="0"/>
        <w:jc w:val="both"/>
        <w:rPr/>
      </w:pPr>
      <w:r>
        <w:rPr>
          <w:bCs/>
          <w:i/>
          <w:iCs/>
        </w:rPr>
        <w:t>(Héreg településen nemzetiségi önkormányzati képviselő választás nem kerül megtartásra!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Mi jellemzi az egyes választásokat, kire szavazhatunk 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z önkormányzati képviselők és polgármesterek általános választásán választójoggal rendelkezik minden, Magyarország területén lakóhellyel rendelkező nagykorú magyar és európai uniós állampolgár, továbbá aktív választójoga van a menekültként, bevándoroltként, vagy letelepedettként elismert nagykorú személynek i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elepülési önkormányzati képviselők választás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Héregen a jogszabály rendelkezései szerint </w:t>
      </w:r>
      <w:r>
        <w:rPr>
          <w:b/>
        </w:rPr>
        <w:t>6 települési képviselőt lehet megválasztani</w:t>
      </w:r>
      <w:r>
        <w:rPr/>
        <w:t xml:space="preserve">. A Helyi Választási Bizottság által nyilvántartásba vett jelöltek száma 9 fő. A települési önkormányzati képviselőket a település választópolgárai egy kislistás szavazólapon választják meg. </w:t>
      </w:r>
      <w:r>
        <w:rPr>
          <w:b/>
          <w:u w:val="single"/>
        </w:rPr>
        <w:t>Ön legfeljebb annyi jelöltre szavazhat amennyi a településen megválasztható képviselők száma, tehát 6 jelöltre. De szavazata akkor is érvényes, ha 6-nál kevesebb jelöltre szavaz.</w:t>
      </w:r>
      <w:r>
        <w:rPr>
          <w:b/>
        </w:rPr>
        <w:t xml:space="preserve"> </w:t>
      </w:r>
      <w:r>
        <w:rPr/>
        <w:t xml:space="preserve">A szavazólapon a jelöltek a Helyi Választási Bizottság által kisorsolt sorrendben szerepelnek. </w:t>
      </w:r>
      <w:r>
        <w:rPr>
          <w:b/>
        </w:rPr>
        <w:t>Képviselők azok a jelöltek lesznek, akik a legtöbb érvényes szavazatot kapjá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olgármester választás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Helyi Választási Bizottság által nyilvántartásba vett polgármester jelöltek száma 1 fő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Szavazni a jelöltre lehet!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ármegyei Közgyűlés tagjainak választás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vármegyei közgyűlés tagjait listán választjuk. Listát pártok és társadalmi szervezetek állíthatnak. A listák a Területi Választási Bizottság által kisorsolt sorrendben szerepelnek a szavazólapon. </w:t>
      </w:r>
      <w:r>
        <w:rPr>
          <w:b/>
          <w:u w:val="single"/>
        </w:rPr>
        <w:t>A választópolgár egy listára szavazhat!</w:t>
      </w:r>
      <w:r>
        <w:rPr/>
        <w:t xml:space="preserve"> Az egyes listák a kapott szavazatok arányában jutnak mandátumhoz, de csak abban az esetben, amennyiben az összes érvényes szavazat 5 %-át megszerezték, közös vármegyei lista esetén ez a küszöb szám 10 %, kettőnél több jelölő szervezet által állított közös vármegyei lista esetén pedig 15 %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z Európai Parlament tagjainak választása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Az Európai Parlament tagjainak választásán </w:t>
      </w:r>
      <w:r>
        <w:rPr>
          <w:bCs/>
          <w:u w:val="single"/>
        </w:rPr>
        <w:t>minden nagykorú magyar állampolgárnak</w:t>
      </w:r>
      <w:r>
        <w:rPr>
          <w:bCs/>
        </w:rPr>
        <w:t xml:space="preserve">, valamint – ha kérte – </w:t>
      </w:r>
      <w:r>
        <w:rPr>
          <w:bCs/>
          <w:u w:val="single"/>
        </w:rPr>
        <w:t>az Európai Unió más tagállama Magyarországon élő nagykorú állampolgárának</w:t>
      </w:r>
      <w:r>
        <w:rPr>
          <w:bCs/>
        </w:rPr>
        <w:t xml:space="preserve"> joga van ahhoz, hogy az EP-választáson választó és választható legyen. 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Törvény biztosítja a választójogot </w:t>
      </w:r>
      <w:r>
        <w:rPr>
          <w:bCs/>
          <w:u w:val="single"/>
        </w:rPr>
        <w:t>azon magyar állampolgárok</w:t>
      </w:r>
      <w:r>
        <w:rPr>
          <w:bCs/>
        </w:rPr>
        <w:t xml:space="preserve"> részére is, aki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az EU területén kívül éln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Magyarországon élnek, de nem rendelkeznek lakcímmel.</w:t>
      </w:r>
    </w:p>
    <w:p>
      <w:pPr>
        <w:pStyle w:val="Normal"/>
        <w:spacing w:before="0" w:after="0"/>
        <w:jc w:val="both"/>
        <w:rPr/>
      </w:pPr>
      <w:r>
        <w:rPr>
          <w:bCs/>
        </w:rPr>
        <w:t>Nem szavazhat Magyarországon az a magyar választópolgár, aki az Európai Unió más tagállamában kérte névjegyzékbe vételét az EP-választásr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 választáson az egész ország egy választókerületet alkot, a választópolgárok a szavazólapon </w:t>
      </w:r>
      <w:r>
        <w:rPr>
          <w:b/>
          <w:u w:val="single"/>
        </w:rPr>
        <w:t>1 pártlistára szavazhatnak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 választójog korlátozása, kizárás a választójogból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</w:rPr>
        <w:t xml:space="preserve">A választójogot az un. természetes kizáró okok korlátozzák. </w:t>
      </w:r>
      <w:r>
        <w:rPr>
          <w:bCs/>
          <w:u w:val="single"/>
        </w:rPr>
        <w:t xml:space="preserve">Nem rendelkezik választójoggal az, akit bűncselekmény elkövetése vagy belátási képességének korlátozottsága miatt a bíróság a választójogból kizárt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  <w:u w:val="single"/>
        </w:rPr>
        <w:t>Nem szavazhat és nem választható az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aki közügyektől eltiltás hatálya alatt áll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akit a bíróság kizárt a választójogból, mert a választójog gyakorlásához szükséges belátási képessége tartósan, teljeskörűen hiányzik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Szavazati joggal ugyan rendelkezik, ám nem választható, aki jogerős ítélet alapján szabadságvesztés büntetését tölti (feltéve, ha nincs eltiltva a közügyek gyakorlásától) vagy büntetőeljárásban elrendelt intézeti kényszergyógykezelés alatt áll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 szavazás szabályairól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Ön csak akkor jogosult szavazni</w:t>
      </w:r>
      <w:r>
        <w:rPr/>
        <w:t xml:space="preserve">, ha személyazonosságát és lakcímét </w:t>
      </w:r>
      <w:r>
        <w:rPr>
          <w:b/>
          <w:u w:val="single"/>
        </w:rPr>
        <w:t>érvényes okmányokkal</w:t>
      </w:r>
      <w:r>
        <w:rPr/>
        <w:t xml:space="preserve"> igazolja (pl. személyazonosító igazolvány, vezetői engedély, útlevél, és  lakcímkártya). </w:t>
      </w:r>
    </w:p>
    <w:p>
      <w:pPr>
        <w:pStyle w:val="Normal"/>
        <w:spacing w:before="0" w:after="0"/>
        <w:jc w:val="both"/>
        <w:rPr/>
      </w:pPr>
      <w:r>
        <w:rPr>
          <w:b/>
        </w:rPr>
        <w:t>Szavazni csak személyesen, reggel 6 órától 19 óráig lehet.</w:t>
      </w:r>
      <w:r>
        <w:rPr/>
        <w:t xml:space="preserve"> Amikor felkeresni a szavazókört, a helyi választási bizottság köteles ellenőrizni az Ön személyazonosságát és lakcímét. Ezután megkapja a jelenlétében lepecsételt szavazólapokat, melyek átvételét a névjegyzék aláírásával kell igazolnia. A szavazás titkossága érdekében használja a szavazófülkét !</w:t>
      </w:r>
    </w:p>
    <w:p>
      <w:pPr>
        <w:pStyle w:val="Normal"/>
        <w:spacing w:before="0" w:after="0"/>
        <w:jc w:val="both"/>
        <w:rPr/>
      </w:pPr>
      <w:r>
        <w:rPr>
          <w:b/>
        </w:rPr>
        <w:t>Érvényesen szavazni</w:t>
      </w:r>
      <w:r>
        <w:rPr/>
        <w:t xml:space="preserve"> a jelölt/lista nevéhez tartozó körbe tollal írt két egymást metsző vonallal lehet (+ vagy x). A szavazólapokat a borítékba helyezve az urnába kell dobni. Ha Ön elrontja a szavazólap kitöltését és ezt még a szavazólap urnába dobása előtt jelzi, a helyi választási bizottság a rontott szavazólapot egy alkalommal kicseré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avazás helye, átjelentkezés, külföldön történő szavazás, mozgóurna igénylése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Ha 2024. február 11-ig tartózkodási helyet létesített, és annak érvényessége legalább a szavazás napjáig tart, </w:t>
      </w:r>
      <w:r>
        <w:rPr>
          <w:b/>
          <w:sz w:val="32"/>
          <w:szCs w:val="32"/>
          <w:u w:val="single"/>
        </w:rPr>
        <w:t>átjelentkezésre</w:t>
      </w:r>
      <w:r>
        <w:rPr/>
        <w:t xml:space="preserve"> irányuló kérelmet terjeszthet elő. Az átjelentkezéssel Ön a bejelentett tartózkodási helye szerinti szavazókörben szavazhat a tartózkodási helye szerinti jelöltekre. A kérelemnek legkésőbb </w:t>
      </w:r>
      <w:r>
        <w:rPr>
          <w:b/>
        </w:rPr>
        <w:t>2024. május 31-én 16 óráig</w:t>
      </w:r>
      <w:r>
        <w:rPr/>
        <w:t xml:space="preserve"> meg kell érkeznie a helyi választási irodába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 olyan településre jelentkezik át ahol nincs fentiek szerinti bejelentett tartózkodási helye, akkor csak az EP választáson szavazhat !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Külföldön is szavazhat</w:t>
      </w:r>
      <w:r>
        <w:rPr/>
        <w:t xml:space="preserve">, Magyarország nagykövetségén vagy konzulátusán. </w:t>
      </w:r>
      <w:r>
        <w:rPr>
          <w:b/>
          <w:bCs/>
          <w:u w:val="single"/>
        </w:rPr>
        <w:t>Külföldön csak az EP-választáson szavazhat, az önkormányzati választáson nem !</w:t>
      </w:r>
    </w:p>
    <w:p>
      <w:pPr>
        <w:pStyle w:val="Normal"/>
        <w:spacing w:before="0" w:after="0"/>
        <w:jc w:val="both"/>
        <w:rPr/>
      </w:pPr>
      <w:r>
        <w:rPr/>
        <w:t xml:space="preserve">Ha külföldön szeretne szavazni, kérnie kell a külképviseleti névjegyzékbe vételét </w:t>
      </w:r>
      <w:r>
        <w:rPr>
          <w:b/>
          <w:bCs/>
        </w:rPr>
        <w:t>2024. május 31-én 16 óráig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egészségi állapota vagy fogyatékossága (betegség) miatt nem tud megjelenni a szavazóhelyiségben, </w:t>
      </w:r>
      <w:r>
        <w:rPr>
          <w:b/>
          <w:sz w:val="32"/>
          <w:szCs w:val="32"/>
          <w:u w:val="single"/>
        </w:rPr>
        <w:t>mozgóurna</w:t>
      </w:r>
      <w:r>
        <w:rPr>
          <w:b/>
          <w:u w:val="single"/>
        </w:rPr>
        <w:t xml:space="preserve"> </w:t>
      </w:r>
      <w:r>
        <w:rPr/>
        <w:t>iránti kérelmet nyújthat be</w:t>
      </w:r>
      <w:r>
        <w:rPr>
          <w:b/>
        </w:rPr>
        <w:t xml:space="preserve"> </w:t>
      </w:r>
      <w:r>
        <w:rPr/>
        <w:t>az alábbi lehetőségek egyikén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NLINE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lektronikus azonosítás nélkül </w:t>
      </w:r>
      <w:r>
        <w:rPr>
          <w:rFonts w:cs="Calibri" w:ascii="Calibri" w:hAnsi="Calibri"/>
          <w:b/>
          <w:sz w:val="22"/>
          <w:szCs w:val="22"/>
        </w:rPr>
        <w:t>2024. június 5-én 16 óráig</w:t>
      </w:r>
    </w:p>
    <w:p>
      <w:pPr>
        <w:pStyle w:val="Listaszerbekezds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gyfélkapus azonosítással         </w:t>
      </w:r>
      <w:r>
        <w:rPr>
          <w:rFonts w:cs="Calibri" w:ascii="Calibri" w:hAnsi="Calibri"/>
          <w:b/>
          <w:sz w:val="22"/>
          <w:szCs w:val="22"/>
        </w:rPr>
        <w:t>2024. június 9-én 12 óráig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 levélben </w:t>
      </w:r>
      <w:r>
        <w:rPr/>
        <w:t xml:space="preserve">történő igénylésnek </w:t>
      </w:r>
      <w:r>
        <w:rPr>
          <w:b/>
        </w:rPr>
        <w:t xml:space="preserve">2024. június 5-én 16 óráig </w:t>
      </w:r>
      <w:r>
        <w:rPr/>
        <w:t>kell megérkeznie a helyi választási irodához.</w:t>
      </w:r>
    </w:p>
    <w:p>
      <w:pPr>
        <w:pStyle w:val="Normal"/>
        <w:jc w:val="both"/>
        <w:rPr/>
      </w:pPr>
      <w:r>
        <w:rPr>
          <w:b/>
        </w:rPr>
        <w:t>SZEMÉLYESEN</w:t>
      </w:r>
      <w:r>
        <w:rPr/>
        <w:t xml:space="preserve"> történő igénylés </w:t>
      </w:r>
      <w:r>
        <w:rPr>
          <w:b/>
        </w:rPr>
        <w:t xml:space="preserve">2024. június 7-én 10 óráig </w:t>
      </w:r>
      <w:r>
        <w:rPr/>
        <w:t>nyújtható be a helyi választási irodához.</w:t>
      </w:r>
    </w:p>
    <w:p>
      <w:pPr>
        <w:pStyle w:val="Normal"/>
        <w:jc w:val="both"/>
        <w:rPr/>
      </w:pPr>
      <w:r>
        <w:rPr>
          <w:b/>
        </w:rPr>
        <w:t>Írásbeli meghatalmazással rendelkező MEGHATALMAZOTT útján</w:t>
      </w:r>
      <w:r>
        <w:rPr/>
        <w:t xml:space="preserve"> történő igénylés</w:t>
      </w:r>
    </w:p>
    <w:p>
      <w:pPr>
        <w:pStyle w:val="Normal"/>
        <w:spacing w:before="0" w:after="0"/>
        <w:jc w:val="both"/>
        <w:rPr/>
      </w:pPr>
      <w:r>
        <w:rPr/>
        <w:tab/>
        <w:t xml:space="preserve">- </w:t>
      </w:r>
      <w:r>
        <w:rPr>
          <w:b/>
        </w:rPr>
        <w:t>2024. június 7-én 10 óráig</w:t>
      </w:r>
      <w:r>
        <w:rPr/>
        <w:t xml:space="preserve"> a helyi választási irodához vagy</w:t>
      </w:r>
    </w:p>
    <w:p>
      <w:pPr>
        <w:pStyle w:val="Normal"/>
        <w:spacing w:before="0" w:after="0"/>
        <w:jc w:val="both"/>
        <w:rPr/>
      </w:pPr>
      <w:r>
        <w:rPr/>
        <w:tab/>
        <w:t xml:space="preserve">- </w:t>
      </w:r>
      <w:r>
        <w:rPr>
          <w:b/>
        </w:rPr>
        <w:t>2024. június 9-én 12 óráig</w:t>
      </w:r>
      <w:r>
        <w:rPr/>
        <w:t xml:space="preserve"> a szavazatszámláló bizottsághoz nyújtható b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Írásbeli meghatalmazással nem rendelkező kézbesítő (hozzátartozó v. egyéb személy) útján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 xml:space="preserve">- 2024. június 5-én 16 óráig </w:t>
      </w:r>
      <w:r>
        <w:rPr/>
        <w:t>a helyi választási irodához vagy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>2024. június 9-én 12 óráig</w:t>
      </w:r>
      <w:r>
        <w:rPr/>
        <w:t xml:space="preserve"> a szavazatszámláló bizottsághoz nyújtható b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 xml:space="preserve">A fenti kérelmeket itt nyújthatja be: </w:t>
      </w:r>
      <w:hyperlink r:id="rId2">
        <w:r>
          <w:rPr>
            <w:rStyle w:val="InternetLink"/>
            <w:i/>
          </w:rPr>
          <w:t>www.valasztas.hu</w:t>
        </w:r>
      </w:hyperlink>
      <w:r>
        <w:rPr>
          <w:i/>
        </w:rPr>
        <w:t xml:space="preserve">/kerelmek-magyarorszagi-lakcimmel-rendelkezoknek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AVAZÓHELYISÉG CÍM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32. Héreg, Fő út 84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KORMÁNYZAT - TANÁCSTERE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A választással kapcsolatos további kérdéseire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, vagy a </w:t>
      </w:r>
      <w:hyperlink r:id="rId4">
        <w:r>
          <w:rPr>
            <w:rStyle w:val="InternetLink"/>
          </w:rPr>
          <w:t>www.hereg.hu</w:t>
        </w:r>
      </w:hyperlink>
      <w:r>
        <w:rPr/>
        <w:t xml:space="preserve"> honlapon találhat választ, vagy az önkormányzati hivatalban működő választási irodától kérhet részletes tájékoztatás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ke Hajnal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HVI-veze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hyperlink" Target="http://www.hereg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0:00Z</dcterms:created>
  <dc:creator>Mike Hajnalka</dc:creator>
  <dc:description/>
  <cp:keywords/>
  <dc:language>en-US</dc:language>
  <cp:lastModifiedBy>Mike Hajnalka</cp:lastModifiedBy>
  <dcterms:modified xsi:type="dcterms:W3CDTF">2024-05-07T08:49:00Z</dcterms:modified>
  <cp:revision>10</cp:revision>
  <dc:subject/>
  <dc:title/>
</cp:coreProperties>
</file>